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2540</wp:posOffset>
                </wp:positionV>
                <wp:extent cx="551815" cy="57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180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44.9pt;mso-wrap-distance-left:7.05pt;mso-wrap-distance-right:7.05pt;mso-wrap-distance-top:0pt;mso-wrap-distance-bottom:0pt;margin-top:0.2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180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67"/>
        <w:gridCol w:w="642"/>
        <w:gridCol w:w="2838"/>
        <w:gridCol w:w="567"/>
        <w:gridCol w:w="997"/>
        <w:gridCol w:w="425"/>
      </w:tblGrid>
      <w:tr>
        <w:trPr>
          <w:trHeight w:val="140" w:hRule="atLeast"/>
        </w:trPr>
        <w:tc>
          <w:tcPr>
            <w:tcW w:w="4425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Arial Unicode MS"/>
                <w:sz w:val="24"/>
                <w:lang w:val="ru-RU" w:eastAsia="ar-SA"/>
              </w:rPr>
            </w:pPr>
            <w:r>
              <w:rPr>
                <w:rFonts w:cs="Arial Unicode MS" w:ascii="Times New Roman" w:hAnsi="Times New Roman"/>
                <w:sz w:val="24"/>
                <w:lang w:val="ru-RU" w:eastAsia="ru-RU"/>
              </w:rPr>
              <w:t>АДМИНИСТРАЦИЯ</w:t>
            </w:r>
          </w:p>
          <w:p>
            <w:pPr>
              <w:pStyle w:val="TextBody"/>
              <w:jc w:val="center"/>
              <w:rPr>
                <w:rFonts w:ascii="Times New Roman" w:hAnsi="Times New Roman" w:cs="Arial Unicode MS"/>
                <w:sz w:val="22"/>
                <w:szCs w:val="22"/>
                <w:lang w:val="ru-RU" w:eastAsia="ru-RU"/>
              </w:rPr>
            </w:pPr>
            <w:r>
              <w:rPr>
                <w:rFonts w:cs="Arial Unicode MS" w:ascii="Times New Roman" w:hAnsi="Times New Roman"/>
                <w:sz w:val="22"/>
                <w:szCs w:val="22"/>
                <w:lang w:val="ru-RU" w:eastAsia="ru-RU"/>
              </w:rPr>
              <w:t>МУНИЦИПАЛЬНОГО ОБРАЗОВАНИЯ</w:t>
            </w:r>
          </w:p>
          <w:p>
            <w:pPr>
              <w:pStyle w:val="TextBody"/>
              <w:jc w:val="center"/>
              <w:rPr>
                <w:rFonts w:ascii="Times New Roman" w:hAnsi="Times New Roman" w:cs="Arial Unicode MS"/>
                <w:sz w:val="22"/>
                <w:szCs w:val="22"/>
                <w:lang w:val="ru-RU" w:eastAsia="ru-RU"/>
              </w:rPr>
            </w:pPr>
            <w:r>
              <w:rPr>
                <w:rFonts w:cs="Arial Unicode MS" w:ascii="Times New Roman" w:hAnsi="Times New Roman"/>
                <w:sz w:val="22"/>
                <w:szCs w:val="22"/>
                <w:lang w:val="ru-RU" w:eastAsia="ru-RU"/>
              </w:rPr>
              <w:t>ГОРОДСКОГО ОКРУГА</w:t>
            </w:r>
          </w:p>
          <w:p>
            <w:pPr>
              <w:pStyle w:val="TextBody"/>
              <w:jc w:val="center"/>
              <w:rPr>
                <w:rFonts w:ascii="Times New Roman" w:hAnsi="Times New Roman" w:cs="Arial Unicode MS"/>
                <w:sz w:val="24"/>
                <w:lang w:val="ru-RU" w:eastAsia="ar-SA"/>
              </w:rPr>
            </w:pPr>
            <w:r>
              <w:rPr>
                <w:rFonts w:cs="Arial Unicode MS" w:ascii="Times New Roman" w:hAnsi="Times New Roman"/>
                <w:sz w:val="24"/>
                <w:lang w:val="ru-RU" w:eastAsia="ru-RU"/>
              </w:rPr>
              <w:t>«УХТА»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ar-SA"/>
              </w:rPr>
            </w:r>
          </w:p>
        </w:tc>
        <w:tc>
          <w:tcPr>
            <w:tcW w:w="482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УХ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  КЫТШЛÖН</w:t>
            </w:r>
          </w:p>
          <w:p>
            <w:pPr>
              <w:pStyle w:val="TextBody"/>
              <w:jc w:val="center"/>
              <w:rPr>
                <w:rFonts w:ascii="Times New Roman" w:hAnsi="Times New Roman" w:cs="Arial Unicode MS"/>
                <w:sz w:val="22"/>
                <w:lang w:val="ru-RU" w:eastAsia="ru-RU"/>
              </w:rPr>
            </w:pPr>
            <w:r>
              <w:rPr>
                <w:rFonts w:cs="Arial Unicode MS" w:ascii="Times New Roman" w:hAnsi="Times New Roman"/>
                <w:sz w:val="22"/>
                <w:lang w:val="ru-RU" w:eastAsia="ru-RU"/>
              </w:rPr>
              <w:t>МУНИЦИПАЛЬНÖЙ  ЮКÖНСА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894" w:type="dxa"/>
            <w:gridSpan w:val="7"/>
            <w:tcBorders/>
          </w:tcPr>
          <w:p>
            <w:pPr>
              <w:pStyle w:val="Heading2"/>
              <w:spacing w:before="0" w:after="120"/>
              <w:rPr>
                <w:rFonts w:eastAsia="Calibri"/>
                <w:b w:val="false"/>
                <w:b w:val="false"/>
                <w:sz w:val="38"/>
              </w:rPr>
            </w:pPr>
            <w:r>
              <w:rPr>
                <w:b w:val="false"/>
                <w:sz w:val="38"/>
              </w:rPr>
              <w:t>ПОСТАНОВЛЕ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 w:ascii="Times New Roman" w:hAnsi="Times New Roman"/>
                <w:b w:val="false"/>
                <w:sz w:val="38"/>
              </w:rPr>
              <w:t>ШУÖМ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38"/>
              </w:rPr>
            </w:pPr>
            <w:r>
              <w:rPr>
                <w:rFonts w:cs="Times New Roman"/>
                <w:b w:val="false"/>
                <w:sz w:val="38"/>
              </w:rPr>
            </w:r>
          </w:p>
        </w:tc>
      </w:tr>
      <w:tr>
        <w:trPr>
          <w:trHeight w:val="66" w:hRule="atLeast"/>
        </w:trPr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мая</w:t>
            </w:r>
            <w:r>
              <w:rPr>
                <w:rFonts w:cs="Times New Roman" w:ascii="Times New Roman" w:hAnsi="Times New Roman"/>
                <w:sz w:val="28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 xml:space="preserve"> г.</w:t>
            </w:r>
          </w:p>
        </w:tc>
        <w:tc>
          <w:tcPr>
            <w:tcW w:w="52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42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 w:eastAsia="ar-SA"/>
              </w:rPr>
              <w:t>11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 w:eastAsia="ar-SA"/>
              </w:rPr>
            </w:r>
          </w:p>
        </w:tc>
      </w:tr>
      <w:tr>
        <w:trPr>
          <w:trHeight w:val="60" w:hRule="atLeast"/>
        </w:trPr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хта,  Республика Коми</w:t>
            </w:r>
          </w:p>
        </w:tc>
        <w:tc>
          <w:tcPr>
            <w:tcW w:w="52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2838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4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на территории МОГО «Ухта» особого противопожарного режим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ЧС России от 26.01.2016 № 26 «Об утверждении Порядка использования открытого огня и разведения костров на землях сельскохозяйственного назначения и землях запаса», в связи с прогнозируемой сухой и жаркой погодой на территории МОГО «Ухта» и в целях обеспечения пожарной безопасности, на основании постановления Правительства Республики Коми от 25.04.2016 № 213 «Об особом противопожарном режиме на территории Республики Коми» и в соответствии с Положением о порядке установления особого противопожарного режима на территории муниципального образования городского округа «Ухта», утвержденного решением Совета МОГО «Ухта» от 15.12.2010 № 480, администрация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вести с 13 мая 2016 г. особый противопожарный режим на территории МОГО «Ух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 период действия особого противопожарного режима запретить физическим и юридическим лицам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расстоянии менее 50 метров до объектов, лиственного леса или отдельно растущих деревьев и молодня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расстоянии менее 100 метров до хвойного леса или отдельно растущих хвойных деревьев и молодняк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не пределов противопожарных расстояний между зданиями, сооружениями и строениями ближе 50 метров от объектов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анное посещение учащимися и студентами образовательных учреждений лесных массивов, лесопарковых зон с сухой травой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работе с территориями администрации МОГО «Ухта»: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Усилить контроль за соблюдением правил пожарной безопасности в населенных пунктах, расположенных на территории МОГО «Ух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овместно с мотористами МУ «Управление по делам ГО ЧС» администрации МОГО «Ухта» организовать силами местного населения и членов добровольной пожарной охраны патрулирование населенных пунктов: пст Кэмдин, пст Весёлый Кут, пст Тобысь, пст Гэрдьель, с. Кедвавом, д. Поромес, д.Изваиль, д.Лайково, д.Гажаяг, с первичными средствами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инять необходимые меры по своевременной очистке территорий населенных пунктов от горючих отходов и мус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овместно с мотористами МУ «Управление по делам ГО ЧС» администрации МОГО «Ухта» проводить разъяснительную работу среди населения об опасности разведения костров на территории населенных пунктов и на прилегающих к ним зон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Принимать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предприятий, учреждений, организаций издать приказы, распоряжения, устанавливающие дополнительные требования пожарной безопасности на подведомственных территориях, а также предусматривающие проведение мероприятий по профилактике пожаров и созданию условий для их успешной ликвидаци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Отделу надзорной деятельности и профилактической работы г.Ухты УНД и ПР ГУ МЧС России по Республике Ком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овать контроль за соблюдением и выполнением мероприятий по вопросам пожарной безопасности проводимых при введении особого противопожарного режима, в случае нарушения требований со стороны организаций и населения применять меры административного воздейств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ходе мероприятий по надзору проводить проверку наличия первичных средств тушения пожаров и противопожарного инвентаря в помещениях и строениях, находящихся в собственности (пользовании) граждан, на территории МОГО «Ухта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организаций, арендующих земельные участки в лесных массивах в границах территории МОГО «Ухта»: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рганизовать готовность к выполнению задач и круглосуточное дежурство членов лесопожарных формирований на подведомственно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едусмотреть запасы воды для целей пожаротушения, горючесмазочных материалов и первичных средств пожаротушени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 Отделу МВД России по г.Ухте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ить доступ населения на территорию городских лесов и в лесопарковые зоны с наличием сухой травы, а также въезд автомобильного транспорта организаций и населения к берегам рек, озер, пру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рейдов по выявлению мест проживания лиц, злоупотребляющих алкоголем в целях предупреждения пожаров и гибели людей от неосторожного обращения с огнем и принятия в установленном порядке мер административного воздействия к виновным должностным лицам и гражданам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Информировать Отдел надзорной деятельности и профилактической работы г.Ухты УНД и ПР ГУ МЧС России по Республике Коми о выявленных нарушениях правил пожарной безопасности со стороны граждан и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ринятия, подлежит официальному опубликованию и размещению на Официальном Портале администрации МОГО «Ух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руководителя администрации МОГО «Ухта»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КЧС и ОПБ.</w:t>
      </w:r>
    </w:p>
    <w:p>
      <w:pPr>
        <w:pStyle w:val="12"/>
        <w:shd w:fill="auto" w:val="clear"/>
        <w:tabs>
          <w:tab w:val="clear" w:pos="708"/>
          <w:tab w:val="left" w:pos="840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40" w:leader="none"/>
        </w:tabs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0" w:leader="none"/>
        </w:tabs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администрации</w:t>
        <w:tab/>
        <w:tab/>
        <w:tab/>
        <w:tab/>
        <w:tab/>
        <w:t xml:space="preserve">         А.Е. Бусырев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color w:val="000000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340" w:leader="none"/>
      </w:tabs>
      <w:autoSpaceDE w:val="false"/>
      <w:jc w:val="both"/>
    </w:pPr>
    <w:rPr>
      <w:rFonts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23:00Z</dcterms:created>
  <dc:creator>Симонова Л.Н.</dc:creator>
  <dc:description/>
  <dc:language>en-US</dc:language>
  <cp:lastModifiedBy>Заведующий</cp:lastModifiedBy>
  <cp:lastPrinted>2016-05-10T11:58:00Z</cp:lastPrinted>
  <dcterms:modified xsi:type="dcterms:W3CDTF">2016-05-17T04:23:00Z</dcterms:modified>
  <cp:revision>2</cp:revision>
  <dc:subject/>
  <dc:title/>
</cp:coreProperties>
</file>